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-51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79"/>
        <w:ind w:firstLine="880"/>
        <w:jc w:val="center"/>
        <w:outlineLvl w:val="1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特殊情况退还保证金核查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172"/>
      </w:tblGrid>
      <w:tr>
        <w:trPr>
          <w:trHeight w:val="1007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丽水市公共资源交易中心开标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编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保证金大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（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因，造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授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退还保证金事项，并按要求提供如下材料：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银行汇款凭证复印件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办人身份证复印件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公司营业执照复印件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托办理的提供授权委托书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名称变更、企业兼并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场监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明材料原件及复印件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注销等情况，经市场监管部门签章的注销手续、注销时债权债务处理意见的原件、详细退款信息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（以上材料附后）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方保证以上事项及材料的真实性，并承担法律后果。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退还单位（盖章）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日期：</w:t>
            </w:r>
          </w:p>
        </w:tc>
      </w:tr>
      <w:tr>
        <w:trPr>
          <w:trHeight w:val="515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意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：</w:t>
            </w:r>
          </w:p>
        </w:tc>
      </w:tr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管主任意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：</w:t>
            </w:r>
          </w:p>
        </w:tc>
      </w:tr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办理情况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：</w:t>
            </w:r>
          </w:p>
        </w:tc>
      </w:tr>
    </w:tbl>
    <w:p>
      <w:pPr>
        <w:pStyle w:val="Normal"/>
        <w:ind w:right="-51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8:00Z</dcterms:created>
  <dc:creator>NTKO</dc:creator>
  <dc:description/>
  <dc:language>en-US</dc:language>
  <cp:lastModifiedBy>edcsw</cp:lastModifiedBy>
  <dcterms:modified xsi:type="dcterms:W3CDTF">2022-04-07T02:14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